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61"/>
        <w:gridCol w:w="239"/>
        <w:gridCol w:w="5089"/>
        <w:gridCol w:w="850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NE YACHT HULL &amp; MACHINERY INSURANCE PROPOSAL FORM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ed’s Name / Address :</w:t>
            </w:r>
          </w:p>
        </w:tc>
        <w:tc>
          <w:tcPr>
            <w:tcW w:w="61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ssel :</w:t>
            </w:r>
          </w:p>
        </w:tc>
        <w:tc>
          <w:tcPr>
            <w:tcW w:w="61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0"/>
        <w:gridCol w:w="2991"/>
        <w:gridCol w:w="239"/>
        <w:gridCol w:w="717"/>
        <w:gridCol w:w="556"/>
        <w:gridCol w:w="2835"/>
        <w:gridCol w:w="648"/>
        <w:gridCol w:w="1183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vers Required :</w:t>
            </w:r>
          </w:p>
        </w:tc>
        <w:tc>
          <w:tcPr>
            <w:tcW w:w="3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 Insured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l &amp; Machiner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 Risks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pert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xpenses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nsured Boaters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&amp; Indemnit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w Liabilit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nger Liabilit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ution Liability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ing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er</w:t>
            </w:r>
          </w:p>
        </w:tc>
        <w:tc>
          <w:tcPr>
            <w:tcW w:w="34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gridSpan w:val="5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igation details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Have you ever had a CCJ / Debt Judgement or been made bankrupt during the last five years?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ve you ever been refused insurance, had special terms imposed or had a policy cancelled?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: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ve you any current convictions, police cautions or pending prosecutions (other than motoring convictions)?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3 years experience and no claims in the last 5 years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lease provide additional details :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possess a recognised yachting qualification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ssel Detai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 vessel used for Private and Pleasure use  or Charter Hir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 vessel powered by Motor or Sail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Vessel Length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o was the Builder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year was the vessel built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Maximum Designed Speed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Engines (number and type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etails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essel have any Surface Drive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hull construction typ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vessel have automatic fire extinguisher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Clas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Vessel Flag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oring Countr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oored in USA, in which Stat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oored in Florida, in which Count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it normally moored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Berth Number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Crew do you hav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rew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 vessel diesel powered only (sailing yachts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re any racing / rally us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vessel a catamaran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vessel a trimaran / ferro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vigation Detai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navigate in Inland waters onl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intending to navigate around New Zealand / Australia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intending to navigate around the Mediterranean Sea / Europ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intending to navigate around the West Coast of USA / Mexico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intending to navigate around North of Cabo San Lucas from 15/06 to 15/10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intending to navigate around Chesapeake Bay and North from 01/06 to 01/11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tending to navigate around Cuba / Columbia / Haiti / Venezuela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navigating single handedl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Trans Pacific navigation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Trans Pacific navigation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Trans Atlantic navigation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Trans Atlantic navigation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Indian Ocean navigation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Indian Ocean navigation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Hawaii navigation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Hawaii navigation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Bermuda navigation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Bermuda navigation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Panama transit (one way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there be any Panama transit (return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ver Detai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&amp; Practice Jurisdiction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/ US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 be Laying-up the vessel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cover for lightning strike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windstorm cover in "the Box"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provide additional details 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laims history in the last 5 year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ES, was this a No fault claim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dditional details :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informatio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ab/>
      <w:tab/>
    </w:r>
    <w:r>
      <w:rPr>
        <w:rFonts w:cs="Arial" w:ascii="Arial" w:hAnsi="Arial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ragraph">
                <wp:posOffset>1022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.0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379" w:leader="none"/>
      </w:tabs>
      <w:ind w:right="-1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985" w:leader="none"/>
      </w:tabs>
      <w:ind w:left="1980" w:hanging="198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CharChar1">
    <w:name w:val=" Char Char1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don Marine Insurance Services  (Fax 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Duncan Thomson</dc:creator>
  <dc:description/>
  <cp:keywords/>
  <dc:language>en-US</dc:language>
  <cp:lastModifiedBy>Jeff Barretto</cp:lastModifiedBy>
  <cp:lastPrinted>2014-04-02T12:38:00Z</cp:lastPrinted>
  <dcterms:modified xsi:type="dcterms:W3CDTF">2014-04-15T08:45:00Z</dcterms:modified>
  <cp:revision>2</cp:revision>
  <dc:subject/>
  <dc:title>London Marine Insurance Services</dc:title>
</cp:coreProperties>
</file>